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1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 24/1/2020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frå elevrådsmøte fredag 24.januar på Lye sku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Elevar frå 2. – 7.trinn er representert i elevrådet. Ein gut og ei jente frå kvar klasse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nb-NO"/>
        </w:rPr>
      </w:pPr>
      <w:r>
        <w:rPr>
          <w:b/>
          <w:lang w:val="nb-NO"/>
        </w:rPr>
        <w:t xml:space="preserve">Sak 1  Hei verden aksjon. </w:t>
      </w:r>
    </w:p>
    <w:p>
      <w:pPr>
        <w:pStyle w:val="Normal"/>
        <w:jc w:val="left"/>
        <w:rPr/>
      </w:pPr>
      <w:r>
        <w:rPr/>
        <w:t xml:space="preserve">Me såg 4 filmar om aktuelle land å samle inn penger til når me skal ha aksjon i mars. </w:t>
      </w:r>
    </w:p>
    <w:p>
      <w:pPr>
        <w:pStyle w:val="Normal"/>
        <w:jc w:val="left"/>
        <w:rPr/>
      </w:pPr>
      <w:r>
        <w:rPr/>
        <w:t xml:space="preserve">Etter avstemning var elevrådet einige om at dei vil samle inn pengar til Zambia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ak 2  Rektor fortel om ny læreplan</w:t>
      </w:r>
    </w:p>
    <w:p>
      <w:pPr>
        <w:pStyle w:val="Normal"/>
        <w:jc w:val="left"/>
        <w:rPr/>
      </w:pPr>
      <w:r>
        <w:rPr/>
        <w:t>Rektor viste film og forklarte kva ein læreplan er, kvifor det er viktig å ha ein læreplan i skulen og at det frå hausten kjem ein ny læreplan. Elevane diskuterte i gruppe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va trur de er viktig kunnskap for framtida? </w:t>
      </w:r>
    </w:p>
    <w:p>
      <w:pPr>
        <w:pStyle w:val="Normal"/>
        <w:jc w:val="left"/>
        <w:rPr/>
      </w:pPr>
      <w:r>
        <w:rPr/>
        <w:t xml:space="preserve">Elevane svarte: meir engelsk, lesing, rekning, skriv fagtekst, programmering, fysisk aktivitet, koding, gangetabellen, divisjon, rekna med valuta, lære om korleis ta vare på jorda, klare finne info på nettet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va trur de utforskande og kreativ undervisning er? </w:t>
      </w:r>
    </w:p>
    <w:p>
      <w:pPr>
        <w:pStyle w:val="Normal"/>
        <w:jc w:val="left"/>
        <w:rPr/>
      </w:pPr>
      <w:r>
        <w:rPr/>
        <w:t xml:space="preserve">Kjemi, bruke hendene meir, jobbe saman, lage ting, finne opp ting. Ikkje bare sitte med oppgåver eller på ipad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ak 3</w:t>
        <w:tab/>
        <w:t>Saker frå klassen</w:t>
      </w:r>
    </w:p>
    <w:p>
      <w:pPr>
        <w:pStyle w:val="Normal"/>
        <w:jc w:val="left"/>
        <w:rPr/>
      </w:pPr>
      <w:r>
        <w:rPr/>
        <w:t>Me ønskjer oss kunstgras på grusbanen utfor musikkrommet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Rektor tek saka vidare til FA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rid Kjetland</w:t>
      </w:r>
    </w:p>
    <w:p>
      <w:pPr>
        <w:pStyle w:val="Normal"/>
        <w:jc w:val="left"/>
        <w:rPr/>
      </w:pPr>
      <w:r>
        <w:rPr/>
        <w:t xml:space="preserve">-referent-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74D0B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7:00Z</dcterms:created>
  <dc:creator>Randi Engelsvold</dc:creator>
  <dc:description/>
  <cp:keywords/>
  <dc:language>en-US</dc:language>
  <cp:lastModifiedBy>Torunn Laland</cp:lastModifiedBy>
  <cp:lastPrinted>2020-02-12T07:44:00Z</cp:lastPrinted>
  <dcterms:modified xsi:type="dcterms:W3CDTF">2020-02-12T06:47:00Z</dcterms:modified>
  <cp:revision>2</cp:revision>
  <dc:subject/>
  <dc:title> </dc:title>
</cp:coreProperties>
</file>